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ÜRKİYE-İRAN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10 Haziran 2014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Saat:    10.00-17.00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Yer:     TOBB İkiz Kuleler Konferans Salonu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</w:rPr>
        <w:t>Dumlupınar Bulvarı No:252 (Eskişehir Yolu 9. Km.) 06530 /ANKARA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9 Haziran 2014 Pazartesi günü 12.00’a kada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OBB’a iletilmesi gerekmektedir (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ran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9 Haziran 2014 Pazartesi günü 12.00’a kada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OBB’a iletilmesi gerekmektedir (E-posta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ran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  <w:u w:val="single"/>
        </w:rPr>
        <w:t>ÖNEMLİ NOT!</w:t>
      </w:r>
      <w:r>
        <w:rPr>
          <w:rFonts w:cs="Times New Roman" w:ascii="Times New Roman" w:hAnsi="Times New Roman"/>
        </w:rPr>
        <w:t xml:space="preserve"> İş Forumunun yeri, başlangıç saati, programı ile İranlı işadamlarının listesi katılım teyidi verenlere yalnızca e-posta yoluyla iletilecektir. </w:t>
      </w:r>
      <w:r>
        <w:rPr>
          <w:rFonts w:cs="Times New Roman" w:ascii="Times New Roman" w:hAnsi="Times New Roman"/>
          <w:b/>
        </w:rPr>
        <w:t>Geçerli ve sürekli</w:t>
      </w:r>
      <w:r>
        <w:rPr>
          <w:rFonts w:cs="Times New Roman" w:ascii="Times New Roman" w:hAnsi="Times New Roman"/>
        </w:rPr>
        <w:t xml:space="preserve"> kullanılan bir e-posta adresi verilmesi önemle rica olun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hyperlink" Target="mailto:iran@tobb.org.tr" TargetMode="External"/><Relationship Id="rId4" Type="http://schemas.openxmlformats.org/officeDocument/2006/relationships/hyperlink" Target="mailto:iran@tob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5:00Z</dcterms:created>
  <dc:creator>tobb-25</dc:creator>
  <dc:description/>
  <dc:language>en-US</dc:language>
  <cp:lastModifiedBy>Akin Diblan</cp:lastModifiedBy>
  <cp:lastPrinted>2014-05-26T18:02:00Z</cp:lastPrinted>
  <dcterms:modified xsi:type="dcterms:W3CDTF">2014-06-06T13:05:00Z</dcterms:modified>
  <cp:revision>2</cp:revision>
  <dc:subject/>
  <dc:title>TÜRKİYE-AVUSTURYA İŞ FORUMU</dc:title>
</cp:coreProperties>
</file>